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науки и высшего образования Российской Федерации</w:t>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олгоградский государственный техн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Героями наша Отчизна сильна»</w:t>
      </w:r>
    </w:p>
    <w:p>
      <w:pPr>
        <w:pStyle w:val="Normal"/>
        <w:jc w:val="center"/>
        <w:rPr/>
      </w:pPr>
      <w:r>
        <w:rPr>
          <w:b/>
          <w:sz w:val="32"/>
          <w:szCs w:val="32"/>
        </w:rPr>
        <w:t>(9 декабря - День Героев Отечества)</w:t>
      </w:r>
    </w:p>
    <w:p>
      <w:pPr>
        <w:pStyle w:val="Normal"/>
        <w:jc w:val="center"/>
        <w:rPr>
          <w:b/>
          <w:b/>
          <w:sz w:val="32"/>
          <w:szCs w:val="32"/>
        </w:rPr>
      </w:pPr>
      <w:r>
        <w:rPr>
          <w:b/>
          <w:sz w:val="32"/>
          <w:szCs w:val="32"/>
        </w:rPr>
        <w:t>Библиографический обзо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Составитель: Трыкова О. Ю.</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Волгоград, 2023</w:t>
      </w:r>
    </w:p>
    <w:p>
      <w:pPr>
        <w:pStyle w:val="Normal"/>
        <w:jc w:val="center"/>
        <w:rPr>
          <w:b/>
          <w:b/>
          <w:sz w:val="32"/>
          <w:szCs w:val="32"/>
        </w:rPr>
      </w:pPr>
      <w:r>
        <w:rPr>
          <w:b/>
          <w:sz w:val="32"/>
          <w:szCs w:val="32"/>
        </w:rPr>
      </w:r>
    </w:p>
    <w:p>
      <w:pPr>
        <w:pStyle w:val="Normal"/>
        <w:spacing w:lineRule="auto" w:line="360" w:before="0" w:after="0"/>
        <w:ind w:firstLine="709"/>
        <w:jc w:val="right"/>
        <w:rPr/>
      </w:pPr>
      <w:r>
        <w:rPr>
          <w:rFonts w:cs="Times New Roman" w:ascii="Times New Roman" w:hAnsi="Times New Roman"/>
          <w:b/>
          <w:sz w:val="28"/>
          <w:szCs w:val="28"/>
        </w:rPr>
        <w:t>«</w:t>
      </w:r>
      <w:r>
        <w:rPr>
          <w:rFonts w:cs="Times New Roman" w:ascii="Times New Roman" w:hAnsi="Times New Roman"/>
          <w:sz w:val="28"/>
          <w:szCs w:val="28"/>
        </w:rPr>
        <w:t>Мы ваш великий подвиг не забудем</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 вас, героях, память сохраним!</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 славной доблести во веки помнить будем,</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 смело павших, давших жизнь другим»</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 2004  года в России 9 декабря отмечается </w:t>
      </w:r>
      <w:r>
        <w:rPr>
          <w:rFonts w:cs="Times New Roman" w:ascii="Times New Roman" w:hAnsi="Times New Roman"/>
          <w:b/>
          <w:sz w:val="28"/>
          <w:szCs w:val="28"/>
          <w:u w:val="single"/>
        </w:rPr>
        <w:t>День Героев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еоргиевском зале Кремля президент России в торжественной обстановке вручает награды высшего достоинства за долг, героизм и верность героям Росс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герой» всегда воспринимается как </w:t>
      </w:r>
      <w:r>
        <w:rPr>
          <w:rFonts w:cs="Times New Roman" w:ascii="Times New Roman" w:hAnsi="Times New Roman"/>
          <w:sz w:val="28"/>
          <w:szCs w:val="28"/>
          <w:u w:val="single"/>
        </w:rPr>
        <w:t>«победитель»</w:t>
      </w:r>
      <w:r>
        <w:rPr>
          <w:rFonts w:cs="Times New Roman" w:ascii="Times New Roman" w:hAnsi="Times New Roman"/>
          <w:sz w:val="28"/>
          <w:szCs w:val="28"/>
        </w:rPr>
        <w:t>. Преодоление страха – это и есть героизм. Отличительной чертой героизма является решительность, храбрость, отвага, стойкость, сила духа, самоотверженность, самопожертвование.</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 праздника Героев Отечества</w:t>
      </w:r>
    </w:p>
    <w:p>
      <w:pPr>
        <w:pStyle w:val="Normal"/>
        <w:spacing w:lineRule="auto" w:line="360" w:before="0" w:after="0"/>
        <w:ind w:firstLine="709"/>
        <w:jc w:val="both"/>
        <w:rPr/>
      </w:pPr>
      <w:r>
        <w:rPr>
          <w:rFonts w:cs="Times New Roman" w:ascii="Times New Roman" w:hAnsi="Times New Roman"/>
          <w:sz w:val="28"/>
          <w:szCs w:val="28"/>
        </w:rPr>
        <w:t xml:space="preserve">Ещё в 1769 году Екатерина II учредила новый вид военной награды – </w:t>
      </w:r>
      <w:r>
        <w:rPr>
          <w:rFonts w:cs="Times New Roman" w:ascii="Times New Roman" w:hAnsi="Times New Roman"/>
          <w:sz w:val="28"/>
          <w:szCs w:val="28"/>
          <w:u w:val="single"/>
        </w:rPr>
        <w:t>орден святого Георгия</w:t>
      </w:r>
      <w:r>
        <w:rPr>
          <w:rFonts w:cs="Times New Roman" w:ascii="Times New Roman" w:hAnsi="Times New Roman"/>
          <w:sz w:val="28"/>
          <w:szCs w:val="28"/>
        </w:rPr>
        <w:t>, подразделявшийся на четыре степени. Наивысшая была первая степень. Обладателями орденов всех четырёх степеней являлись известные полководцы Михаил Барклай-де–Толли, Михаил Кутузов. Первым орденоносцем была сама императрица Екатерина II. До революции 1917 года отмечали день Георгиевских кавалеров.</w:t>
      </w:r>
    </w:p>
    <w:p>
      <w:pPr>
        <w:pStyle w:val="Normal"/>
        <w:spacing w:lineRule="auto" w:line="360" w:before="0" w:after="0"/>
        <w:ind w:firstLine="709"/>
        <w:jc w:val="both"/>
        <w:rPr/>
      </w:pPr>
      <w:r>
        <w:rPr>
          <w:rFonts w:cs="Times New Roman" w:ascii="Times New Roman" w:hAnsi="Times New Roman"/>
          <w:sz w:val="28"/>
          <w:szCs w:val="28"/>
        </w:rPr>
        <w:t>16 апреля 1934 года Центральный Исполнительный Комитет учредил звание Героя Советского Союза за коллективные и личные заслуги, успехи, доблестный и ратный труд на благо общества и государства. Обладателями первых наград стали лётчики-челюскинцы. День Героев Отечества объединяет все предшествующие воинские праздники, охватывает героев награждения различных периодов современности и Советского Союза. В истории России были военачальники, полководцы различных эпох и поколений, прославившиеся самопожертвованием, отвагой, решительностью, мужеством: Кузьма Минин и Дмитрий Пожарский, Александр Суворов, Михаил Кутузов, Георгий Жуков, Константин Рокоссовский, Дмитрий Донской, Александр Невский.</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лександр Невск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20 – 12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омок рода Юрия Долгорукова Александр Невский с юношеских лет обучался военным наукам и мастерству. Важнейшим событием в его жизни стала Невская битва 1240 года, в которой руководимые им новгородские войска победили шведов. В </w:t>
      </w:r>
      <w:r>
        <w:rPr>
          <w:rFonts w:cs="Times New Roman" w:ascii="Times New Roman" w:hAnsi="Times New Roman"/>
          <w:sz w:val="28"/>
          <w:szCs w:val="28"/>
          <w:u w:val="single"/>
        </w:rPr>
        <w:t>«Повести о жизни и храбрости благоверного великого князя»</w:t>
      </w:r>
      <w:r>
        <w:rPr>
          <w:rFonts w:cs="Times New Roman" w:ascii="Times New Roman" w:hAnsi="Times New Roman"/>
          <w:sz w:val="28"/>
          <w:szCs w:val="28"/>
        </w:rPr>
        <w:t xml:space="preserve"> подробно описан ход, роль и значение этого сражения. Невская битва стала первым сражением, которым руководил и принимал в нём непосредственное участие Александр Ярославович, прозванный за эту победу Невским. За свою короткую жизнь Александр Невский участвовал в 12 сражениях, ни одного из которых не проиграл.</w:t>
      </w:r>
    </w:p>
    <w:p>
      <w:pPr>
        <w:pStyle w:val="Normal"/>
        <w:spacing w:lineRule="auto" w:line="360" w:before="0" w:after="0"/>
        <w:jc w:val="both"/>
        <w:rPr/>
      </w:pPr>
      <w:r>
        <w:rPr>
          <w:rFonts w:cs="Times New Roman" w:ascii="Times New Roman" w:hAnsi="Times New Roman"/>
          <w:sz w:val="28"/>
          <w:szCs w:val="28"/>
        </w:rPr>
        <w:t xml:space="preserve">5 апреля 1242 года в Ледовом сражении русские войска под его руководством одержали также победу. О значении и роли Ледового побоища подробно изложен материал в исторических хрониках </w:t>
      </w:r>
      <w:r>
        <w:rPr>
          <w:rFonts w:cs="Times New Roman" w:ascii="Times New Roman" w:hAnsi="Times New Roman"/>
          <w:sz w:val="28"/>
          <w:szCs w:val="28"/>
          <w:u w:val="single"/>
        </w:rPr>
        <w:t>«Житии Александра Невского» (1280-е гг.), Новгородской первой летописи старшего извода, «Старшей Ливонской рифмованной хронике» (конец XVIII века).</w:t>
      </w:r>
    </w:p>
    <w:p>
      <w:pPr>
        <w:pStyle w:val="Normal"/>
        <w:spacing w:lineRule="auto" w:line="360" w:before="0" w:after="0"/>
        <w:ind w:firstLine="709"/>
        <w:jc w:val="both"/>
        <w:rPr/>
      </w:pPr>
      <w:r>
        <w:rPr>
          <w:rFonts w:cs="Times New Roman" w:ascii="Times New Roman" w:hAnsi="Times New Roman"/>
          <w:sz w:val="28"/>
          <w:szCs w:val="28"/>
        </w:rPr>
        <w:t>Главный итог политической деятельности Александра Невского – сохранение спокойствия российского государства, православия, восстановление хозяйственных и торговых отношений с другими странами, заключение мирных отношений с Ор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725 году императрица Екатерина I учредила орден святого Александра Невского, которым награждали выдающихся военных и гражданских лиц. В 1942 году был учреждён советский орден Александра Невского – военная награда, которой награждали известных армейских командиров за заслуги перед Отечеством. Это была единственная награда имени православного святого в ССС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лгограде в честь великого князя воздвигнут храм Александра Невского, в котором проводятся торжественные православные богослужения, мероприятия, форумы, экскур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онской Дмитри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350 – 13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митрий Иванович, прозванный за победу в Куликовской битве Донским, великий князь владимирский. В девятилетнем возрасте, после смерти отца стал правителем Московского княжества. С юных лет Дмитрию приходилось участвовать в битвах и походах. </w:t>
      </w:r>
    </w:p>
    <w:p>
      <w:pPr>
        <w:pStyle w:val="Normal"/>
        <w:spacing w:lineRule="auto" w:line="360" w:before="0" w:after="0"/>
        <w:ind w:firstLine="709"/>
        <w:jc w:val="both"/>
        <w:rPr/>
      </w:pPr>
      <w:r>
        <w:rPr>
          <w:rFonts w:cs="Times New Roman" w:ascii="Times New Roman" w:hAnsi="Times New Roman"/>
          <w:sz w:val="28"/>
          <w:szCs w:val="28"/>
        </w:rPr>
        <w:t>С каждым годом Московское княжество становилось более могущественным и сильным государством. Мамай предпринял попытку захватить Москву, но российские войска нанесли ему сокрушительный удар. Эта битва вошла в историю как одно из великих событий для развития российского государства. Куликовская битва стала прекрасным образцом военной тактики и стратегии. В Куликовской битве Дмитрий Донской участвовал наравне с рядовыми бойцами. Важным итогом этой военной операции стала победа россиян под его руководством. В этом сражении на поле брани полегло 1000000 татаромонгол и около 200000 русских. По мнению историков, таких страшных и кровопролитных сражений в российском государстве ещё не было. Во многих источниках российские учёные отмечают, что благословение известного священнослужителя Сергия Радонежского сыграло ключевую роль в решении князя сражаться. В период правления Дмитрия Донского прекратились выплаты пошлин Золотой Орде. Произошло окончательное слияние Владимирского и Московского княжеств. Москва стала крупным объединяющим центром русских земель.</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уворов Александр</w:t>
      </w:r>
    </w:p>
    <w:p>
      <w:pPr>
        <w:pStyle w:val="Normal"/>
        <w:spacing w:lineRule="auto" w:line="360" w:before="0" w:after="0"/>
        <w:ind w:firstLine="709"/>
        <w:jc w:val="center"/>
        <w:rPr/>
      </w:pPr>
      <w:r>
        <w:rPr>
          <w:rFonts w:cs="Times New Roman" w:ascii="Times New Roman" w:hAnsi="Times New Roman"/>
          <w:b/>
          <w:sz w:val="28"/>
          <w:szCs w:val="28"/>
        </w:rPr>
        <w:t>(1730 – 1800)</w:t>
      </w:r>
    </w:p>
    <w:p>
      <w:pPr>
        <w:pStyle w:val="Normal"/>
        <w:spacing w:lineRule="auto" w:line="360" w:before="0" w:after="0"/>
        <w:ind w:firstLine="709"/>
        <w:jc w:val="both"/>
        <w:rPr/>
      </w:pPr>
      <w:r>
        <w:rPr>
          <w:rFonts w:cs="Times New Roman" w:ascii="Times New Roman" w:hAnsi="Times New Roman"/>
          <w:sz w:val="28"/>
          <w:szCs w:val="28"/>
        </w:rPr>
        <w:t>Выдающимся продолжателем побед над врагами российского государства по праву можно назвать известного российского полководца Александра Васильевича Суворова, родившегося в семье потомственных военных.</w:t>
      </w:r>
    </w:p>
    <w:p>
      <w:pPr>
        <w:pStyle w:val="Normal"/>
        <w:spacing w:lineRule="auto" w:line="360" w:before="0" w:after="0"/>
        <w:ind w:firstLine="709"/>
        <w:jc w:val="both"/>
        <w:rPr/>
      </w:pPr>
      <w:r>
        <w:rPr>
          <w:rFonts w:cs="Times New Roman" w:ascii="Times New Roman" w:hAnsi="Times New Roman"/>
          <w:sz w:val="28"/>
          <w:szCs w:val="28"/>
        </w:rPr>
        <w:t>В 1757 году в связи с началом Семилетней войны, он занялся комплектованием резервных батальонов для 17 полков, впоследствии отправив их в Восточную Пруссию в помощь действующей армии. Участие в Семилетней войне при Кунердорфе, в которой российская армия разбила самую сильную армию Европы Фридриха II, стало для А. В. Суворова боевым крещением. Главным сражением конца XVIII века, в 1789 году был бой под руководством А. В. Суворова против 100000 неприятельской армии турок. Применив в данной военной операции тактику внезапности войска под его руководством, решительно разгромили противника. Важным событием в мировой военной истории стало взятие крепости Измаил под руководством полководца А. В. Суворова. Мировая военная история не знает аналогов этой знаковой личности. Из 93-х сражений, в которых участвовал великий полководец, он не проиграл ни одной военной батал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u w:val="single"/>
        </w:rPr>
        <w:t>Кутузов Михаил</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45 – 1813)</w:t>
      </w:r>
    </w:p>
    <w:p>
      <w:pPr>
        <w:pStyle w:val="Normal"/>
        <w:spacing w:lineRule="auto" w:line="360" w:before="0" w:after="0"/>
        <w:ind w:firstLine="709"/>
        <w:jc w:val="both"/>
        <w:rPr/>
      </w:pPr>
      <w:r>
        <w:rPr>
          <w:rFonts w:cs="Times New Roman" w:ascii="Times New Roman" w:hAnsi="Times New Roman"/>
          <w:sz w:val="28"/>
          <w:szCs w:val="28"/>
        </w:rPr>
        <w:t>Выдающийся русский полководец М. И. Кутузов, блистательный стратег, ученик А. В. Суворова, одержавший победу над Наполеоном в Отечественной войне 1812 года, названный А. С. Пушкиным, «Спасителем</w:t>
      </w:r>
      <w:r>
        <w:rPr>
          <w:rFonts w:cs="Times New Roman" w:ascii="Times New Roman" w:hAnsi="Times New Roman"/>
          <w:sz w:val="28"/>
          <w:szCs w:val="28"/>
          <w:u w:val="single"/>
        </w:rPr>
        <w:t xml:space="preserve"> </w:t>
      </w:r>
      <w:r>
        <w:rPr>
          <w:rFonts w:cs="Times New Roman" w:ascii="Times New Roman" w:hAnsi="Times New Roman"/>
          <w:sz w:val="28"/>
          <w:szCs w:val="28"/>
        </w:rPr>
        <w:t>Отечества», родился 16 сентября 1745 года в старинном роде защитников российского государства, известном в России с древних времён. М. И. Кутузов продолжил военное дело и призвание своих предков. Важной страницей в биографии знаменитого военачальника является военная операция с турками на южном берегу Крыма, около Алушты. В этом бою он лишился глаза и за заслуги был награждён орденом Георгия 4 – го класса. Главной страницей в биографии полководца является командование военными действиями под Аустерлицем и на Бородинском поле. Кутузов готовил план защиты русских территорий от французской армии. Он думал в первую очередь о состоянии русской армии, человеческих жизнях. На совете в Филях Михаил Кутузов высказал своё мнение по дальнейшему ходу военных событий. История полностью подтвердила гениальность его решения. Армия была сохранена, через месяц враг покинул Москву, а к концу года были выбиты последние французские оккупанты с русских территорий. За положительный итог Бородинского сражения, за боевые заслуги перед Отечеством, проявленную мудрость, отвагу император Александр I наградил великого полководца высшим военным отличием – Георгиевским крестом I степен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Выдающиеся деятели 1812 года</w:t>
      </w:r>
    </w:p>
    <w:p>
      <w:pPr>
        <w:pStyle w:val="Normal"/>
        <w:spacing w:lineRule="auto" w:line="360" w:before="0" w:after="0"/>
        <w:ind w:firstLine="709"/>
        <w:jc w:val="both"/>
        <w:rPr/>
      </w:pPr>
      <w:r>
        <w:rPr>
          <w:rFonts w:cs="Times New Roman" w:ascii="Times New Roman" w:hAnsi="Times New Roman"/>
          <w:b/>
          <w:sz w:val="28"/>
          <w:szCs w:val="28"/>
        </w:rPr>
        <w:t>Пётр Иванович Багратион</w:t>
      </w:r>
      <w:r>
        <w:rPr>
          <w:rFonts w:cs="Times New Roman" w:ascii="Times New Roman" w:hAnsi="Times New Roman"/>
          <w:sz w:val="28"/>
          <w:szCs w:val="28"/>
        </w:rPr>
        <w:t xml:space="preserve"> – видный российский полководец. Он является автором плана обороны от наполеоновских войск. Император не принял его идей, кардинальных мер и русская армия потерпела серьёзное поражение в боях. Благодаря смекалке, военной подготовке, выправке Багратион и </w:t>
      </w:r>
      <w:r>
        <w:rPr>
          <w:rFonts w:cs="Times New Roman" w:ascii="Times New Roman" w:hAnsi="Times New Roman"/>
          <w:b/>
          <w:sz w:val="28"/>
          <w:szCs w:val="28"/>
        </w:rPr>
        <w:t>Барклай-де-Толли</w:t>
      </w:r>
      <w:r>
        <w:rPr>
          <w:rFonts w:cs="Times New Roman" w:ascii="Times New Roman" w:hAnsi="Times New Roman"/>
          <w:sz w:val="28"/>
          <w:szCs w:val="28"/>
        </w:rPr>
        <w:t xml:space="preserve"> соединили два фронта в один для защиты Отечества. Главной заслугой Барклай–де–Толли является строительство комплекса крепостей, крепостных зданий, сооружений. Совместное командование Барклай–де–Толли с Багратионом не позволило французам окончательно разбить русскую армию. После Бородинского сражения он получил орден Святого Георгия. Под командованием Барклай–де–Толли русская армия вошла в Париж. За заслуги перед Отечеством император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наградил военачальника княжеским титулом.</w:t>
      </w:r>
    </w:p>
    <w:p>
      <w:pPr>
        <w:pStyle w:val="Normal"/>
        <w:spacing w:lineRule="auto" w:line="360" w:before="0" w:after="0"/>
        <w:ind w:firstLine="709"/>
        <w:jc w:val="both"/>
        <w:rPr/>
      </w:pPr>
      <w:r>
        <w:rPr>
          <w:rFonts w:cs="Times New Roman" w:ascii="Times New Roman" w:hAnsi="Times New Roman"/>
          <w:b/>
          <w:sz w:val="28"/>
          <w:szCs w:val="28"/>
        </w:rPr>
        <w:t>Денис Васильевич Давыдов</w:t>
      </w:r>
      <w:r>
        <w:rPr>
          <w:rFonts w:cs="Times New Roman" w:ascii="Times New Roman" w:hAnsi="Times New Roman"/>
          <w:sz w:val="28"/>
          <w:szCs w:val="28"/>
        </w:rPr>
        <w:t xml:space="preserve"> вошёл в историю в качестве командира партизанского движения. Бородино было для него местом воспоминаний о его детстве, отрочестве, юности. Перед Бородинским сражением по приказу Багратиона был организован партизанский отряд, который возглавил Давыдов. Благодаря его организаторским способностям, таланту отряд успешно действовал вплоть до завершения военных действий на российской территории.</w:t>
      </w:r>
    </w:p>
    <w:p>
      <w:pPr>
        <w:pStyle w:val="Normal"/>
        <w:spacing w:lineRule="auto" w:line="360" w:before="0" w:after="0"/>
        <w:ind w:firstLine="709"/>
        <w:jc w:val="both"/>
        <w:rPr/>
      </w:pPr>
      <w:r>
        <w:rPr>
          <w:rFonts w:cs="Times New Roman" w:ascii="Times New Roman" w:hAnsi="Times New Roman"/>
          <w:b/>
          <w:sz w:val="28"/>
          <w:szCs w:val="28"/>
        </w:rPr>
        <w:t>Дурова Надежда Андреевна</w:t>
      </w:r>
      <w:r>
        <w:rPr>
          <w:rFonts w:cs="Times New Roman" w:ascii="Times New Roman" w:hAnsi="Times New Roman"/>
          <w:sz w:val="28"/>
          <w:szCs w:val="28"/>
        </w:rPr>
        <w:t xml:space="preserve"> – офицер русской императорской армии, кавалерист – девица, участница Отечественной войны 1812 года, вошла в историю как одна из первых женщин, посвятивших себя военному делу. В боях при Гутштаде, Гельсберге, Фридланде проявила смелость, военный талант, тактику, совершив подвиг – спасла раненого офицера. За этот героический поступок была награждена Георгиевским крестом и званием унтер-офицера. Узнав о её отваге и желании служить Родине, император Александр II, разрешил остаться в российской армии.</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ая мировая война</w:t>
      </w:r>
    </w:p>
    <w:p>
      <w:pPr>
        <w:pStyle w:val="Normal"/>
        <w:spacing w:lineRule="auto" w:line="360" w:before="0" w:after="0"/>
        <w:ind w:firstLine="709"/>
        <w:jc w:val="both"/>
        <w:rPr/>
      </w:pPr>
      <w:r>
        <w:rPr>
          <w:rFonts w:cs="Times New Roman" w:ascii="Times New Roman" w:hAnsi="Times New Roman"/>
          <w:sz w:val="28"/>
          <w:szCs w:val="28"/>
        </w:rPr>
        <w:t xml:space="preserve">В этой войне, длившейся около 4-х лет, участвовало 33 государства – почти 87% населения планеты. Главным героем стал </w:t>
      </w:r>
      <w:r>
        <w:rPr>
          <w:rFonts w:cs="Times New Roman" w:ascii="Times New Roman" w:hAnsi="Times New Roman"/>
          <w:b/>
          <w:sz w:val="28"/>
          <w:szCs w:val="28"/>
        </w:rPr>
        <w:t>Пётр Нестеров</w:t>
      </w:r>
      <w:r>
        <w:rPr>
          <w:rFonts w:cs="Times New Roman" w:ascii="Times New Roman" w:hAnsi="Times New Roman"/>
          <w:sz w:val="28"/>
          <w:szCs w:val="28"/>
        </w:rPr>
        <w:t>, в истории авиации, впервые выполнивший фигуру высшего пилотажа – мёртвую петлю. Спустя год штабс-капитан Нестеров героически погиб, выполнив первый воздушный таран австрийского аэроплана, ценой собственной жизни одержав победу в первом в истории авиации воздушном бою.</w:t>
      </w:r>
    </w:p>
    <w:p>
      <w:pPr>
        <w:pStyle w:val="Normal"/>
        <w:spacing w:lineRule="auto" w:line="360" w:before="0" w:after="0"/>
        <w:ind w:firstLine="709"/>
        <w:jc w:val="both"/>
        <w:rPr/>
      </w:pPr>
      <w:r>
        <w:rPr>
          <w:rFonts w:cs="Times New Roman" w:ascii="Times New Roman" w:hAnsi="Times New Roman"/>
          <w:sz w:val="28"/>
          <w:szCs w:val="28"/>
        </w:rPr>
        <w:t xml:space="preserve">Особое место в истории России занимает имя сестры милосердия </w:t>
      </w:r>
      <w:r>
        <w:rPr>
          <w:rFonts w:cs="Times New Roman" w:ascii="Times New Roman" w:hAnsi="Times New Roman"/>
          <w:b/>
          <w:sz w:val="28"/>
          <w:szCs w:val="28"/>
        </w:rPr>
        <w:t>Риммы Ивановой</w:t>
      </w:r>
      <w:r>
        <w:rPr>
          <w:rFonts w:cs="Times New Roman" w:ascii="Times New Roman" w:hAnsi="Times New Roman"/>
          <w:sz w:val="28"/>
          <w:szCs w:val="28"/>
        </w:rPr>
        <w:t>, ставшей единственной женщиной в Российской империи, награждённой за военные заслуги орденом Святого Георгия 4-й степени. В начале войны девушка отправилась на фронт, где служила санитаром. В период службы занимала различные должности: добровольца – санитара, фельдшера, работала на перевязочных пунктах. За 9 месяцев вынесла с передовой около 600 раненых солдат. Во время атаки погибли офицеры десятой роты полка, в котором она служила. Наступление было прекращено. Выполняя свой долг, Римма Иванова была смертельно ранена. Вскоре скончалась. Ей было всего 21 год.</w:t>
      </w:r>
    </w:p>
    <w:p>
      <w:pPr>
        <w:pStyle w:val="Normal"/>
        <w:spacing w:lineRule="auto" w:line="360" w:before="0" w:after="0"/>
        <w:ind w:firstLine="709"/>
        <w:jc w:val="both"/>
        <w:rPr/>
      </w:pPr>
      <w:r>
        <w:rPr>
          <w:rFonts w:cs="Times New Roman" w:ascii="Times New Roman" w:hAnsi="Times New Roman"/>
          <w:sz w:val="28"/>
          <w:szCs w:val="28"/>
        </w:rPr>
        <w:t xml:space="preserve">Одним из первых Георгиевских кавалеров стал </w:t>
      </w:r>
      <w:r>
        <w:rPr>
          <w:rFonts w:cs="Times New Roman" w:ascii="Times New Roman" w:hAnsi="Times New Roman"/>
          <w:b/>
          <w:sz w:val="28"/>
          <w:szCs w:val="28"/>
        </w:rPr>
        <w:t>Кузьма Крючков</w:t>
      </w:r>
      <w:r>
        <w:rPr>
          <w:rFonts w:cs="Times New Roman" w:ascii="Times New Roman" w:hAnsi="Times New Roman"/>
          <w:sz w:val="28"/>
          <w:szCs w:val="28"/>
        </w:rPr>
        <w:t>, участвовавший в бое, где четверо донских казаков в сабельной схватке победили около 30 немецких драгун.</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ерои ВЕЛИКОЙ ОТЕЧЕСТВЕННОЙ ВОЙНЫ</w:t>
      </w:r>
      <w:r>
        <w:rPr>
          <w:rFonts w:cs="Times New Roman" w:ascii="Times New Roman" w:hAnsi="Times New Roman"/>
          <w:sz w:val="28"/>
          <w:szCs w:val="28"/>
        </w:rPr>
        <w:t xml:space="preserve"> </w:t>
      </w:r>
      <w:r>
        <w:rPr>
          <w:rFonts w:cs="Times New Roman" w:ascii="Times New Roman" w:hAnsi="Times New Roman"/>
          <w:b/>
          <w:sz w:val="28"/>
          <w:szCs w:val="28"/>
          <w:u w:val="single"/>
        </w:rPr>
        <w:t>(1941 – 1945 годы)</w:t>
      </w:r>
    </w:p>
    <w:p>
      <w:pPr>
        <w:pStyle w:val="Normal"/>
        <w:spacing w:lineRule="auto" w:line="360" w:before="0" w:after="0"/>
        <w:ind w:firstLine="709"/>
        <w:jc w:val="both"/>
        <w:rPr/>
      </w:pPr>
      <w:r>
        <w:rPr>
          <w:rFonts w:cs="Times New Roman" w:ascii="Times New Roman" w:hAnsi="Times New Roman"/>
          <w:sz w:val="28"/>
          <w:szCs w:val="28"/>
        </w:rPr>
        <w:t>Во Второй мировой войне 1941 – 1945 гг. участвовали советские граждане всех возрастов и поколений. Для победы в ней потребовалось громадное напряжение, стойкость, героизм всего народа.</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Крылья Родины</w:t>
      </w:r>
    </w:p>
    <w:p>
      <w:pPr>
        <w:pStyle w:val="Normal"/>
        <w:spacing w:lineRule="auto" w:line="360" w:before="0" w:after="0"/>
        <w:ind w:firstLine="709"/>
        <w:jc w:val="both"/>
        <w:rPr/>
      </w:pPr>
      <w:r>
        <w:rPr>
          <w:rFonts w:cs="Times New Roman" w:ascii="Times New Roman" w:hAnsi="Times New Roman"/>
          <w:sz w:val="28"/>
          <w:szCs w:val="28"/>
        </w:rPr>
        <w:t xml:space="preserve">Впервые дни войны советская авиация понесла серьёзные потери. Отмечается численное превосходство, боевой опыт немецких захватчиков. Несмотря на преимущества, наши лётчики совершали героические поступки. Например, лётчик-истребитель </w:t>
      </w:r>
      <w:r>
        <w:rPr>
          <w:rFonts w:cs="Times New Roman" w:ascii="Times New Roman" w:hAnsi="Times New Roman"/>
          <w:b/>
          <w:sz w:val="28"/>
          <w:szCs w:val="28"/>
        </w:rPr>
        <w:t>Борис Иванович Ковза</w:t>
      </w:r>
      <w:r>
        <w:rPr>
          <w:rFonts w:cs="Times New Roman" w:ascii="Times New Roman" w:hAnsi="Times New Roman"/>
          <w:sz w:val="28"/>
          <w:szCs w:val="28"/>
        </w:rPr>
        <w:t xml:space="preserve"> в период Великой Отечественной войны шёл на воздушный таран и остался в живых. 26 июня 1941 года бомбардировщик, пилотируемый капитаном </w:t>
      </w:r>
      <w:r>
        <w:rPr>
          <w:rFonts w:cs="Times New Roman" w:ascii="Times New Roman" w:hAnsi="Times New Roman"/>
          <w:b/>
          <w:sz w:val="28"/>
          <w:szCs w:val="28"/>
        </w:rPr>
        <w:t>Н. Ф. Гастелло</w:t>
      </w:r>
      <w:r>
        <w:rPr>
          <w:rFonts w:cs="Times New Roman" w:ascii="Times New Roman" w:hAnsi="Times New Roman"/>
          <w:sz w:val="28"/>
          <w:szCs w:val="28"/>
        </w:rPr>
        <w:t>, возвращался с боевого задания. Фашисты его обстреляли, самолёт загорелся. Гастелло не растерялся и направил свой горящий самолёт в скопление вражеских машин, танков, взорвалась значительная часть техники, а лётчик Гастелло вместе с членами экипажа Анатолием Бурденюком, Григорием Скоробогатовым, Алексеем Калининым погибли смертью храбрых.</w:t>
      </w:r>
    </w:p>
    <w:p>
      <w:pPr>
        <w:pStyle w:val="Normal"/>
        <w:spacing w:lineRule="auto" w:line="360" w:before="0" w:after="0"/>
        <w:ind w:firstLine="709"/>
        <w:jc w:val="both"/>
        <w:rPr/>
      </w:pPr>
      <w:r>
        <w:rPr>
          <w:rFonts w:cs="Times New Roman" w:ascii="Times New Roman" w:hAnsi="Times New Roman"/>
          <w:sz w:val="28"/>
          <w:szCs w:val="28"/>
        </w:rPr>
        <w:t xml:space="preserve">В рядах нашей авиации воевали прославленные лётчики-истребители </w:t>
      </w:r>
      <w:r>
        <w:rPr>
          <w:rFonts w:cs="Times New Roman" w:ascii="Times New Roman" w:hAnsi="Times New Roman"/>
          <w:b/>
          <w:sz w:val="28"/>
          <w:szCs w:val="28"/>
        </w:rPr>
        <w:t>Александр Иванович Покрышкин</w:t>
      </w:r>
      <w:r>
        <w:rPr>
          <w:rFonts w:cs="Times New Roman" w:ascii="Times New Roman" w:hAnsi="Times New Roman"/>
          <w:sz w:val="28"/>
          <w:szCs w:val="28"/>
        </w:rPr>
        <w:t xml:space="preserve">, </w:t>
      </w:r>
      <w:r>
        <w:rPr>
          <w:rFonts w:cs="Times New Roman" w:ascii="Times New Roman" w:hAnsi="Times New Roman"/>
          <w:b/>
          <w:sz w:val="28"/>
          <w:szCs w:val="28"/>
        </w:rPr>
        <w:t>Иван Никитович Кожедуб</w:t>
      </w:r>
      <w:r>
        <w:rPr>
          <w:rFonts w:cs="Times New Roman" w:ascii="Times New Roman" w:hAnsi="Times New Roman"/>
          <w:sz w:val="28"/>
          <w:szCs w:val="28"/>
        </w:rPr>
        <w:t>, каждый из которых за свои подвиги в небе, трижды удостоен звания Героя Советского Союза. На фюзеляжах самолёта было принято решение наносить по звёздочке за каждый сбитый самолёт противника.</w:t>
      </w:r>
    </w:p>
    <w:p>
      <w:pPr>
        <w:pStyle w:val="Normal"/>
        <w:spacing w:lineRule="auto" w:line="360" w:before="0" w:after="0"/>
        <w:ind w:firstLine="709"/>
        <w:jc w:val="both"/>
        <w:rPr/>
      </w:pPr>
      <w:r>
        <w:rPr>
          <w:rFonts w:cs="Times New Roman" w:ascii="Times New Roman" w:hAnsi="Times New Roman"/>
          <w:b/>
          <w:sz w:val="28"/>
          <w:szCs w:val="28"/>
        </w:rPr>
        <w:t>Алексей Маресьев</w:t>
      </w:r>
      <w:r>
        <w:rPr>
          <w:rFonts w:cs="Times New Roman" w:ascii="Times New Roman" w:hAnsi="Times New Roman"/>
          <w:sz w:val="28"/>
          <w:szCs w:val="28"/>
        </w:rPr>
        <w:t xml:space="preserve"> – один из самых известных, выдающихся лётчиков времён Второй мировой войны. Он родился в городе Камышине Сталинградской области. Его истребитель был сбит 4 апреля 1942 года. Лётчик 18 суток полз к линии фронта, его нашли жители деревни Плав. В госпитале Маресьеву ампутировали обмороженные ноги. Несмотря на сложнейшую операцию, он продолжил в дальнейшем летать даже с протезами вместо ног. После сильнейшего ранения он совершил 80 боевых вылетов, сбил 7 вражеских самолётов. Позднее известный писатель Борис Полевой описал его подвиг в «Повести о настоящем человеке». А на его родине, в городе Камышине установлен памятник герою лётчику – истребителю.</w:t>
      </w:r>
    </w:p>
    <w:p>
      <w:pPr>
        <w:pStyle w:val="Normal"/>
        <w:spacing w:lineRule="auto" w:line="360" w:before="0" w:after="0"/>
        <w:ind w:firstLine="709"/>
        <w:jc w:val="both"/>
        <w:rPr/>
      </w:pPr>
      <w:r>
        <w:rPr>
          <w:rFonts w:cs="Times New Roman" w:ascii="Times New Roman" w:hAnsi="Times New Roman"/>
          <w:b/>
          <w:sz w:val="28"/>
          <w:szCs w:val="28"/>
        </w:rPr>
        <w:t>Александр Матросов</w:t>
      </w:r>
      <w:r>
        <w:rPr>
          <w:rFonts w:cs="Times New Roman" w:ascii="Times New Roman" w:hAnsi="Times New Roman"/>
          <w:sz w:val="28"/>
          <w:szCs w:val="28"/>
        </w:rPr>
        <w:t>, рано лишившись родителей, воспитывался в трудовой колонии в городе Уфе. С октября 1942 года был курсантом Краснохолмского училища. Принимал участие в боевых действиях. В бою за деревню Чернушки (Псковская область), израсходовав все боеприпасы, закрыл своим телом амбразуру вражеского дзота. Это позволило батальону выполнить боевую задачу. Имя Матросова присвоено 254-му гвардейскому стрелковому полку с зачислением его навечно в списки воинской части.</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еликие полководцы Второй мировой войн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Жуков Георгий Константинович</w:t>
      </w:r>
      <w:r>
        <w:rPr>
          <w:rFonts w:cs="Times New Roman" w:ascii="Times New Roman" w:hAnsi="Times New Roman"/>
          <w:sz w:val="28"/>
          <w:szCs w:val="28"/>
        </w:rPr>
        <w:t>.</w:t>
      </w:r>
    </w:p>
    <w:p>
      <w:pPr>
        <w:pStyle w:val="Style17"/>
        <w:spacing w:lineRule="auto" w:line="360" w:before="0" w:after="0"/>
        <w:ind w:left="1174" w:hanging="0"/>
        <w:contextualSpacing/>
        <w:jc w:val="center"/>
        <w:rPr/>
      </w:pPr>
      <w:r>
        <w:rPr>
          <w:rFonts w:cs="Times New Roman" w:ascii="Times New Roman" w:hAnsi="Times New Roman"/>
          <w:b/>
          <w:sz w:val="28"/>
          <w:szCs w:val="28"/>
        </w:rPr>
        <w:t>(1896 –1974)</w:t>
      </w:r>
    </w:p>
    <w:p>
      <w:pPr>
        <w:pStyle w:val="Normal"/>
        <w:spacing w:lineRule="auto" w:line="360" w:before="0" w:after="0"/>
        <w:ind w:firstLine="709"/>
        <w:jc w:val="both"/>
        <w:rPr/>
      </w:pPr>
      <w:r>
        <w:rPr>
          <w:rFonts w:cs="Times New Roman" w:ascii="Times New Roman" w:hAnsi="Times New Roman"/>
          <w:sz w:val="28"/>
          <w:szCs w:val="28"/>
        </w:rPr>
        <w:t>Важной страницей в биографии Г. К. Жукова является решение военного конфликта, когда японцы напали на Монголию. Благодаря принятым Жуковым кардинальным решениям об увеличении количества самолётов, формировании и направлении трёх дивизий и танковой бригады, укрепления обороны у Халхин-Гола, в кратчайшие сроки враг был разбит.</w:t>
      </w:r>
    </w:p>
    <w:p>
      <w:pPr>
        <w:pStyle w:val="Normal"/>
        <w:spacing w:lineRule="auto" w:line="360" w:before="0" w:after="0"/>
        <w:ind w:firstLine="709"/>
        <w:jc w:val="both"/>
        <w:rPr/>
      </w:pPr>
      <w:r>
        <w:rPr>
          <w:rFonts w:cs="Times New Roman" w:ascii="Times New Roman" w:hAnsi="Times New Roman"/>
          <w:sz w:val="28"/>
          <w:szCs w:val="28"/>
        </w:rPr>
        <w:t>В 1941 году под его руководством была организована резервная армия для разгрома немецких войск на Ленинградском фронте. Разгром врага под Москвой сделал полководца Жукова ещё более популярным в народе и армии.</w:t>
      </w:r>
    </w:p>
    <w:p>
      <w:pPr>
        <w:pStyle w:val="Normal"/>
        <w:spacing w:lineRule="auto" w:line="360" w:before="0" w:after="0"/>
        <w:ind w:firstLine="709"/>
        <w:jc w:val="both"/>
        <w:rPr/>
      </w:pPr>
      <w:r>
        <w:rPr>
          <w:rFonts w:cs="Times New Roman" w:ascii="Times New Roman" w:hAnsi="Times New Roman"/>
          <w:sz w:val="28"/>
          <w:szCs w:val="28"/>
        </w:rPr>
        <w:t>8 мая 1945 года произошла капитуляция фашистской Германии. Это событие является самой яркой страницей в отечественной и мировой истории выдающегося советского полководца. За проявленное мужество и героизм маршал Советского Союза был награждён орденами Победы, Красного Знамени, Суворова I степени, стал героем Монгольской Народной Республики. Имя маршала присвоено Военной академии воздушной обороны. Память о великом полководце увековечена в названиях планеты, улиц, проспектов в Москве, Санкт-Петербурге, Волгограде. На его родине установлен бронзовый бюст, свидетельствующий о любви и уважении, благодарности российского народа к великому военачальнику.</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окоссовский Константин Константинович</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896 –19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указанию маршала Тимошенко была создана </w:t>
      </w:r>
      <w:r>
        <w:rPr>
          <w:rFonts w:cs="Times New Roman" w:ascii="Times New Roman" w:hAnsi="Times New Roman"/>
          <w:b/>
          <w:sz w:val="28"/>
          <w:szCs w:val="28"/>
          <w:u w:val="single"/>
        </w:rPr>
        <w:t>«группа генерала Рокоссовского»</w:t>
      </w:r>
      <w:r>
        <w:rPr>
          <w:rFonts w:cs="Times New Roman" w:ascii="Times New Roman" w:hAnsi="Times New Roman"/>
          <w:sz w:val="28"/>
          <w:szCs w:val="28"/>
        </w:rPr>
        <w:t>, стратегической задачей которой был отпор врагу. Войска 16-й армии под его командованием сыграли ключевую роль в защите Москвы. Впоследствии он умело руководил другими важными фронтами: Брянским, Донским, Центральным, Белорусским. В битве под Сталинградом успешно провёл контрнаступление во взаимодействии с другими фронтами, а затем ликвидацию окружённой немецкой группировки. Маршал К. К. Рокоссовский является дважды Героем Советского Союза.</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Чуйков Василий Иванович</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00 – 19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омным этапом в Великой Отечественной войне стала победа советских войск в Сталинградской битве. Особое место в этой победе принадлежит выдающемуся стратегу, полководцу Василию Ивановичу Чуйк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арта по декабрь 1940 года он был командующим 4-й армией западного военного округа. С декабря 1940 по 1942-й год занимал должность атташе в Китае и главного военного главнокомандующего китайской армией. Основной задачей на тот момент являлось удержание в стране единого фронта в борьбе с японцами. Важнейшей страницей в биографии полководца стало руководство 64-й армией, получившей приказ отстоять город Сталинград любой ценой. Вместе со своими солдатами он поклялся совершить этот подвиг. Данное слово воины, солдаты, командиры сдержали. За победу в Сталинградской битве над фашистскими захватчиками 62-ю армию переименовали в 8-ю гвардейскую. Сам командующий Чуйков был представлен к ордену Суворов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За особо выдающиеся заслуги, проявленные в обороне города Сталинграда, В. И. Чуйков удостоен звания «Почётный гражданин Волгограда». После войны получил воинские звания генерала армии и маршала Советского Союза в 1956 году. Награждён орденами разного достоинства. В 1982 году похоронен на Мамаевом Кургане. Это была его последняя воля.</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Герои Сталинградской битвы</w:t>
      </w:r>
    </w:p>
    <w:p>
      <w:pPr>
        <w:pStyle w:val="Normal"/>
        <w:spacing w:lineRule="auto" w:line="360" w:before="0" w:after="0"/>
        <w:ind w:firstLine="709"/>
        <w:jc w:val="both"/>
        <w:rPr/>
      </w:pPr>
      <w:r>
        <w:rPr>
          <w:rFonts w:cs="Times New Roman" w:ascii="Times New Roman" w:hAnsi="Times New Roman"/>
          <w:sz w:val="28"/>
          <w:szCs w:val="28"/>
        </w:rPr>
        <w:t xml:space="preserve">Сталинградская битва продемонстрировала мировому сообществу беззаветное мужество советского народа. Например, легендарный снайпер Великой Отечественной войны </w:t>
      </w:r>
      <w:r>
        <w:rPr>
          <w:rFonts w:cs="Times New Roman" w:ascii="Times New Roman" w:hAnsi="Times New Roman"/>
          <w:b/>
          <w:sz w:val="28"/>
          <w:szCs w:val="28"/>
        </w:rPr>
        <w:t>Василий Зайцев</w:t>
      </w:r>
      <w:r>
        <w:rPr>
          <w:rFonts w:cs="Times New Roman" w:ascii="Times New Roman" w:hAnsi="Times New Roman"/>
          <w:sz w:val="28"/>
          <w:szCs w:val="28"/>
        </w:rPr>
        <w:t xml:space="preserve"> во время Сталинградской битвы за 1, 5 месяца уничтожил свыше 200 немецких солдат и офицеров, включая 11 снайпе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аксим Пассар</w:t>
      </w:r>
      <w:r>
        <w:rPr>
          <w:rFonts w:cs="Times New Roman" w:ascii="Times New Roman" w:hAnsi="Times New Roman"/>
          <w:sz w:val="28"/>
          <w:szCs w:val="28"/>
        </w:rPr>
        <w:t xml:space="preserve"> также был снайпером. Его редкая фамилия переводится с нанайского, как «меткий глаз». К моменту гибели на его счету было 236 убитых фашистских захватчиков. За этот подвиг в 2010 году он посмертно получил звание Героя России. Ранее был награждён орденом Красной звез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ржант </w:t>
      </w:r>
      <w:r>
        <w:rPr>
          <w:rFonts w:cs="Times New Roman" w:ascii="Times New Roman" w:hAnsi="Times New Roman"/>
          <w:b/>
          <w:sz w:val="28"/>
          <w:szCs w:val="28"/>
        </w:rPr>
        <w:t>Яков Павлов</w:t>
      </w:r>
      <w:r>
        <w:rPr>
          <w:rFonts w:cs="Times New Roman" w:ascii="Times New Roman" w:hAnsi="Times New Roman"/>
          <w:sz w:val="28"/>
          <w:szCs w:val="28"/>
        </w:rPr>
        <w:t>, командир пулемётного отделения отличился в период уличных боёв в Сталинграде, захватив и организовав оборону дома в центральной части города, в котором находились местные жители, санинструктор С. С. Калинин с группой раненых в составе 30 человек, 58 дней и ночей бойцы отбивали атаки врага. Только после прибытия помощи Павловцы перешли в наступление, успешно завершив 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го ноября в Сталинграде в районе заводского посёлка «Красный Октябрь» передний край нашей обороны был атакован семью танками и автоматчиками противника. </w:t>
      </w:r>
      <w:r>
        <w:rPr>
          <w:rFonts w:cs="Times New Roman" w:ascii="Times New Roman" w:hAnsi="Times New Roman"/>
          <w:b/>
          <w:sz w:val="28"/>
          <w:szCs w:val="28"/>
        </w:rPr>
        <w:t>М. А. Паникаха</w:t>
      </w:r>
      <w:r>
        <w:rPr>
          <w:rFonts w:cs="Times New Roman" w:ascii="Times New Roman" w:hAnsi="Times New Roman"/>
          <w:sz w:val="28"/>
          <w:szCs w:val="28"/>
        </w:rPr>
        <w:t xml:space="preserve"> с гранатой и бутылкой зажигательной смеси пытался уничтожить танк врага. Охваченный пламенем он бросился на головную машину. Раздался взрыв. М. А. Паникаха пал смертью храбрых. Танки противника повернули обратно. Имя Паникахи увековечено в названии улицы, герою установлен памятник в Краснооктябрьском районе, высечено имя на одной из плит на Мамаевом Курга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сторию Сталинграда лётчик </w:t>
      </w:r>
      <w:r>
        <w:rPr>
          <w:rFonts w:cs="Times New Roman" w:ascii="Times New Roman" w:hAnsi="Times New Roman"/>
          <w:b/>
          <w:sz w:val="28"/>
          <w:szCs w:val="28"/>
        </w:rPr>
        <w:t xml:space="preserve">Хользунов Виктор Степанович </w:t>
      </w:r>
      <w:r>
        <w:rPr>
          <w:rFonts w:cs="Times New Roman" w:ascii="Times New Roman" w:hAnsi="Times New Roman"/>
          <w:sz w:val="28"/>
          <w:szCs w:val="28"/>
        </w:rPr>
        <w:t>вошёл как первый горожанин, удостоенный звания Героя Советского Союза. 28 июля 1939 года командующий армией Виктор Хользунов погиб в авиакатастрофе в связи со взрывом авиабом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ноября 1940 –го года в центре Сталинграда был открыт памятник лётчику-герою, который уцелел даже во время Сталинградской бит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издании </w:t>
      </w:r>
      <w:r>
        <w:rPr>
          <w:rFonts w:cs="Times New Roman" w:ascii="Times New Roman" w:hAnsi="Times New Roman"/>
          <w:sz w:val="28"/>
          <w:szCs w:val="28"/>
          <w:u w:val="single"/>
        </w:rPr>
        <w:t>«Исторический подвиг Сталинграда»</w:t>
      </w:r>
      <w:r>
        <w:rPr>
          <w:rFonts w:cs="Times New Roman" w:ascii="Times New Roman" w:hAnsi="Times New Roman"/>
          <w:sz w:val="28"/>
          <w:szCs w:val="28"/>
        </w:rPr>
        <w:t xml:space="preserve"> подробно рассказано о жизни, действиях, героических поступках советских людей в Сталинградской битве.</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олгГТУ в период Великой Отечественной вой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ую роль в борьбе фашизмом сыграли ведущие преподаватели, сотрудники, студенты и аспиранты нашего вуза: Седых Владимир Семёнович, Улько Борис Николаевич, Злотин Григорий Наумович, Пашков Пётр Осипович, Загорулько Максим Матвеевич. В изданиях </w:t>
      </w:r>
      <w:r>
        <w:rPr>
          <w:rFonts w:cs="Times New Roman" w:ascii="Times New Roman" w:hAnsi="Times New Roman"/>
          <w:b/>
          <w:sz w:val="28"/>
          <w:szCs w:val="28"/>
          <w:u w:val="single"/>
        </w:rPr>
        <w:t>«</w:t>
      </w:r>
      <w:r>
        <w:rPr>
          <w:rFonts w:cs="Times New Roman" w:ascii="Times New Roman" w:hAnsi="Times New Roman"/>
          <w:sz w:val="28"/>
          <w:szCs w:val="28"/>
          <w:u w:val="single"/>
        </w:rPr>
        <w:t>Вечно живые», «Творцы бессмертной были», «70 лет Волгоградскому техническому университету», «Научные школы ВолгГТУ» детально рассказано об их</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жизни, подвигах, которые они совершили в период Великой Отечественной войны.</w:t>
      </w:r>
      <w:r>
        <w:rPr>
          <w:rFonts w:cs="Times New Roman" w:ascii="Times New Roman" w:hAnsi="Times New Roman"/>
          <w:sz w:val="28"/>
          <w:szCs w:val="28"/>
        </w:rPr>
        <w:t xml:space="preserve"> Значительная часть студентов, преподавателей и сотрудников вуза, имевшие отсрочку от призыва, требовали, чтобы их отправили на фронт, не дожидаясь мобилизации. В числе первых добровольцев, ушедших на фронт, была группа студентов-комсомольцев, в которую входили </w:t>
      </w:r>
      <w:r>
        <w:rPr>
          <w:rFonts w:cs="Times New Roman" w:ascii="Times New Roman" w:hAnsi="Times New Roman"/>
          <w:sz w:val="28"/>
          <w:szCs w:val="28"/>
          <w:u w:val="single"/>
        </w:rPr>
        <w:t>Е. А. Григорьев, В. Н. Попов, Е. Васильев, В. Трофимов</w:t>
      </w:r>
      <w:r>
        <w:rPr>
          <w:rFonts w:cs="Times New Roman" w:ascii="Times New Roman" w:hAnsi="Times New Roman"/>
          <w:sz w:val="28"/>
          <w:szCs w:val="28"/>
        </w:rPr>
        <w:t xml:space="preserve">, которые впоследствии были зачислены в полк, формировавшийся в Сталинграде. Его командиром был преподаватель института Т. Я. Волков. В статье И. Г. Георгиенко </w:t>
      </w:r>
      <w:r>
        <w:rPr>
          <w:rFonts w:cs="Times New Roman" w:ascii="Times New Roman" w:hAnsi="Times New Roman"/>
          <w:sz w:val="28"/>
          <w:szCs w:val="28"/>
          <w:u w:val="single"/>
        </w:rPr>
        <w:t>«Сила дружбы»</w:t>
      </w:r>
      <w:r>
        <w:rPr>
          <w:rFonts w:cs="Times New Roman" w:ascii="Times New Roman" w:hAnsi="Times New Roman"/>
          <w:sz w:val="28"/>
          <w:szCs w:val="28"/>
        </w:rPr>
        <w:t>, опубликованной в газете «Комсомольская правда», подробно рассказывалось о подвиге сотрудников нашего вуза: Александре Бакумове, Борисе Бобченко, Евгении Григорьеве и других павших смертью храбрых. Они с честью выполнили свой долг перед Родиной, и, отдав жизни за её свободу и независимость, заслужили вечную память и славу.</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Всего впервые дни войны на фронт ушли свыше 500 студентов, 25 преподавателей и аспирантов, 70 сотрудников вуза. Значительная часть из них были убиты на полях сражений. Вся работа вуза была подчинена решению главной задачи – помощи фронту, бойцам, командирам, военачальникам Красной Армии. Благодаря скоординированной работе, действиям Арсения Васильевича Ловягина, руководителя вуза в течение шести лет (1939 – 1945 гг.) были организованы в каждом районе города истребительные батальоны, главная задача которых состояла в предотвращении прорыва диверсионных групп врага в тыл Красной Армии. Такие задачи выполняло народное ополчение. Отсюда и название улицы «Ополченская» в Тракторозаводском районе, где действовали батальоны. Позднее А. В. Ловягин и 70 студентов, преподавателей вуза были награждены медалью </w:t>
      </w:r>
      <w:r>
        <w:rPr>
          <w:rFonts w:cs="Times New Roman" w:ascii="Times New Roman" w:hAnsi="Times New Roman"/>
          <w:b/>
          <w:sz w:val="28"/>
          <w:szCs w:val="28"/>
        </w:rPr>
        <w:t>«За оборону Сталингра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 августа 1942 года институт с сотрудниками был полностью эвакуирован. Это был тяжёлый период для работников нашего вуза. 2 февраля 1943 года после окончания Сталинградской битвы коллектив института смог активно участвовать в восстановлении промышленного и народного хозяйства Сталинграда, в дальнейшем всей страны, после окончания Великой Отечественной вой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вузе чтят память героев Великой Отечественной войны: в дни памяти и скорби, 9 мая, в день защитника Отечества – 23 февраля проводятся ряд массовых и познавательных мероприятий: экскурсии в библиотеке, музее, знакомство с новинками литературы, встречи с ветеранами Великой Отечественной войны, выставляются фотографии бойцов «Бессмертного полка», проводится уборка территорий и памятника на Лысой горе, организуются концерты.</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ВО: главные уроки истор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ледует констатировать, что солдаты, воины, командиры различных войск и частей, высшее руководство защищают рубежи нашего Отечества от нацизма. По решению президента России СВО на Украине явилось вынужденной мерой военно-политического руководства страны в ответ на широкомасштабную тотальную агрессию, финансово-экономические санкции коллективного Запада в отношении России и Белоруссии. В своём обращении к россиянам 24 февраля 2022 года президент России Владимир Путин охарактеризовал данные действия как </w:t>
      </w:r>
      <w:r>
        <w:rPr>
          <w:rFonts w:cs="Times New Roman" w:ascii="Times New Roman" w:hAnsi="Times New Roman"/>
          <w:sz w:val="28"/>
          <w:szCs w:val="28"/>
          <w:u w:val="single"/>
        </w:rPr>
        <w:t xml:space="preserve">«самозащиту от создаваемых угроз и от ещё большей беды». </w:t>
      </w:r>
      <w:r>
        <w:rPr>
          <w:rFonts w:cs="Times New Roman" w:ascii="Times New Roman" w:hAnsi="Times New Roman"/>
          <w:sz w:val="28"/>
          <w:szCs w:val="28"/>
        </w:rPr>
        <w:t>Главной целью СВО, по мнению, президента РФ, является защита населения Донецкой Народной Республики, Луганской Народной Республики, Херсонской области, Запорожья от издевательства, геноцида, истребления, продолжающегося уже в течение восьми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енная кампания преследует цели демилитаризации и денафикации Украины, искоренение террористического характера враждебной нам «анти-России», недопущение применения украинской стороной различных видов оружия: ядерного, химического и биологического под руководством США и их союзников. России удалось сорвать планы западных стран по её уничтожению и предотвратить третью мировую войну с использованием ядерного оруж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итическая, экономическая обстановка в России, по мнению многих российских экспертов, коренным образом изменила взгляды, настроения людей. Значительное внимание уделяется патриотическому настрою граждан страны, создаются волонтёрские отряды для помощи солдатам, добровольцам, отважно защищающим границы нашего государства. В различные общества, учебные заведения люди приносят вещи первой необходимости: продукты, перевязочный материал, плетут специальные военные сети, устраивают концерты, поэтические вечера, строят новые медицинские учреждения, жильё. Проводится активная борьба с навязыванием обществу массированной лжи, фейковой информации. В дальнейшем необходимо продолжать отстаивать суверенитет и национальную безопасность Российской Федерации.</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ованной литературы:</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тёмов, В. В. Великие имена России / В. В. Артёмов. – Москва: ОЛМА Медиа Групп, 2014. – 303 с.</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ый энциклопедический словарь / гл. ред. Н. В. Огарков. – Москва: Воениздат, 1984. – 863 с.</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сский, С. А. 100 великих людей / С. А. Мусский. – Москва: Вече, 2011. – 472 с.</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кофьев, А. Г. В дни грозных испытаний: Преподаватели и студенты сталинградских вузов в битве на Волге / А. Г. Прокофьев. – Волгоград: Издатель, 2002. – 120 с.</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воров, А. В. Наука побеждать / А. В. Суворов. – Москва: Воениздат, 1987. – 39 с.</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щилкин, Ю. Е. Иди в огонь за честь Отчизны: (из опыта военно-патриотического воспитания студентов ВолгГТУ): учебное пособие / Ю. Е. Тащилкин; ВолгГТУ. – Волгоград: ВолгГТУ, 2009. – 53 с.</w:t>
      </w:r>
    </w:p>
    <w:p>
      <w:pPr>
        <w:pStyle w:val="Style17"/>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рекомендуемой литературы:</w:t>
      </w:r>
    </w:p>
    <w:p>
      <w:pPr>
        <w:pStyle w:val="Style17"/>
        <w:numPr>
          <w:ilvl w:val="0"/>
          <w:numId w:val="1"/>
        </w:numPr>
        <w:spacing w:lineRule="auto" w:line="360" w:before="0" w:after="0"/>
        <w:ind w:left="709" w:hanging="425"/>
        <w:contextualSpacing/>
        <w:jc w:val="both"/>
        <w:rPr>
          <w:rFonts w:ascii="Times New Roman" w:hAnsi="Times New Roman" w:cs="Times New Roman"/>
          <w:b/>
          <w:b/>
          <w:sz w:val="28"/>
          <w:szCs w:val="28"/>
        </w:rPr>
      </w:pPr>
      <w:r>
        <w:rPr>
          <w:rFonts w:cs="Times New Roman" w:ascii="Times New Roman" w:hAnsi="Times New Roman"/>
          <w:sz w:val="28"/>
          <w:szCs w:val="28"/>
        </w:rPr>
        <w:t>Базанова, О. Навеки в памяти народной / Ольга Базанова, Галина Герасимова // Наука в России. – 2010. - №3. – С. 40 – 43.</w:t>
      </w:r>
    </w:p>
    <w:p>
      <w:pPr>
        <w:pStyle w:val="Style17"/>
        <w:numPr>
          <w:ilvl w:val="0"/>
          <w:numId w:val="1"/>
        </w:numPr>
        <w:spacing w:lineRule="auto" w:line="360" w:before="0" w:after="0"/>
        <w:ind w:left="709" w:hanging="425"/>
        <w:contextualSpacing/>
        <w:jc w:val="both"/>
        <w:rPr>
          <w:rFonts w:ascii="Times New Roman" w:hAnsi="Times New Roman" w:cs="Times New Roman"/>
          <w:b/>
          <w:b/>
          <w:sz w:val="28"/>
          <w:szCs w:val="28"/>
        </w:rPr>
      </w:pPr>
      <w:r>
        <w:rPr>
          <w:rFonts w:cs="Times New Roman" w:ascii="Times New Roman" w:hAnsi="Times New Roman"/>
          <w:sz w:val="28"/>
          <w:szCs w:val="28"/>
        </w:rPr>
        <w:t>Васильев, Д. В. Прикосновение к истории: от прошлого – к будущему // Основы безопасности жизнедеятельности. – 2013. – №12. – С. 20 – 24.</w:t>
      </w:r>
    </w:p>
    <w:p>
      <w:pPr>
        <w:pStyle w:val="Style17"/>
        <w:numPr>
          <w:ilvl w:val="0"/>
          <w:numId w:val="1"/>
        </w:numPr>
        <w:spacing w:lineRule="auto" w:line="360" w:before="0" w:after="0"/>
        <w:ind w:left="709" w:hanging="425"/>
        <w:contextualSpacing/>
        <w:jc w:val="both"/>
        <w:rPr>
          <w:rFonts w:ascii="Times New Roman" w:hAnsi="Times New Roman" w:cs="Times New Roman"/>
          <w:b/>
          <w:b/>
          <w:sz w:val="28"/>
          <w:szCs w:val="28"/>
        </w:rPr>
      </w:pPr>
      <w:r>
        <w:rPr>
          <w:rFonts w:cs="Times New Roman" w:ascii="Times New Roman" w:hAnsi="Times New Roman"/>
          <w:sz w:val="28"/>
          <w:szCs w:val="28"/>
        </w:rPr>
        <w:t>Научные школы ВолгГТУ: История становления и развития / под редакцией И. А. Новакова, В. И. Лысака. – Волгоград: Издатель, 2000. – 296 с.</w:t>
      </w:r>
    </w:p>
    <w:p>
      <w:pPr>
        <w:pStyle w:val="Style17"/>
        <w:numPr>
          <w:ilvl w:val="0"/>
          <w:numId w:val="1"/>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Турченко, С. Первая героиня Великой Отечественной / С. Турченко // Основы безопасности жизнедеятельности. – 2011. - №11. – С. 7 – 10.</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34:00Z</dcterms:created>
  <dc:creator>User</dc:creator>
  <dc:description/>
  <cp:keywords/>
  <dc:language>en-US</dc:language>
  <cp:lastModifiedBy>sotrudnik</cp:lastModifiedBy>
  <dcterms:modified xsi:type="dcterms:W3CDTF">2023-09-29T11:32:00Z</dcterms:modified>
  <cp:revision>7</cp:revision>
  <dc:subject/>
  <dc:title/>
</cp:coreProperties>
</file>